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da social 2021 : requalification C en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rets statutaires applicables aux SAE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 2009-1388 du 11 novembre 2009 : dispositions statutaires communes à divers corps B (nouvel espace statutaire – N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écret n° 2010-302 du 19 mars 2010 : dispositions statutaires communes aux corps de secrétaires administratifs, dont les SA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ecrutement dans le corps des SAE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ité : le recrutement s’effectue dans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grade (cl. N) et dans l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grade (cl. sup.) du cor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bjectif étant de requalifier les ADJAENES, les concours externes ainsi que les « 3</w:t>
      </w:r>
      <w:r>
        <w:rPr>
          <w:rFonts w:cs="Arial" w:ascii="Arial" w:hAnsi="Arial"/>
          <w:sz w:val="20"/>
          <w:szCs w:val="20"/>
          <w:vertAlign w:val="superscript"/>
        </w:rPr>
        <w:t>es </w:t>
      </w:r>
      <w:r>
        <w:rPr>
          <w:rFonts w:cs="Arial" w:ascii="Arial" w:hAnsi="Arial"/>
          <w:sz w:val="20"/>
          <w:szCs w:val="20"/>
        </w:rPr>
        <w:t>concours » ne sont pas pris en compte ; en effet, ils ne visent pas spécifiquement cette populati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3 autres modalités de recrutement</w:t>
      </w:r>
      <w:r>
        <w:rPr/>
        <w:t xml:space="preserve"> obéissent aux conditions suivantes 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9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és de recrutemen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ade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ours inte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vert aux fonctionnaires et agents de l’Etat ayant 4 ans de services publics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vert aux fonctionnaires et agents de l’Etat ayant 4 ans de services publics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 d’aptitu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verte aux fonctionnaires de cat. C ayant 9 ans de services publics. </w:t>
            </w:r>
            <w:r>
              <w:rPr>
                <w:rFonts w:cs="Arial" w:ascii="Arial" w:hAnsi="Arial"/>
                <w:b/>
                <w:sz w:val="20"/>
                <w:szCs w:val="20"/>
              </w:rPr>
              <w:t>Les lauréats sont à 100 % des ADJAE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profession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fixées par décret en conseil d’Etat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 aux fonctionnaires de cat. C ayant 11 ans de services publics. Liste des corps concernés fixée par décret en conseil d’Eta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inte législa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26 de la loi n° 84-16 du 11 janvier 1984 prévoit la disposition suivante 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 Chaque statut particulier peut prévoir l’application [de l’examen professionnel et de la liste d’aptitude], sous réserve [qu’ils] bénéficient </w:t>
      </w:r>
      <w:r>
        <w:rPr>
          <w:rFonts w:cs="Arial" w:ascii="Arial" w:hAnsi="Arial"/>
          <w:i/>
          <w:sz w:val="20"/>
          <w:szCs w:val="20"/>
          <w:u w:val="single"/>
        </w:rPr>
        <w:t>à des agents placés dans des situations différentes</w:t>
      </w:r>
      <w:r>
        <w:rPr>
          <w:rFonts w:cs="Arial" w:ascii="Arial" w:hAnsi="Arial"/>
          <w:i/>
          <w:sz w:val="20"/>
          <w:szCs w:val="20"/>
        </w:rPr>
        <w:t> 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intes réglementai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Le décret de 2010 (art. 5) impose un ratio 60 % / 40 % de places offertes entre les 2 types de concours : externe et interne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même décret (art. 7) fixe un plafond de recrutement par liste d’aptitude et examen pro à 2/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des nominations par conco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iers possib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Augmenter le nombre de places aux concours internes ne semble pas être une bonne solution. Les ADJAENES représentent uniquement la moitié des lauréats (2019, concours interne d’accès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 grade). L’objectif de requalification des ADJAENES n’est pas atte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Augmenter le nombre de lauréats par liste d’aptitude (pour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grade) est efficace au vu de l’objectif recherché mais implique, mécaniquement, d’augmenter le nombre de places offertes aux conco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Instaurer l’examen professionnel prévu statutairement dans le décret de 2009 : au dernier alinéa du I. de l’art. 4 pour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grade ; au 3° du I. de l’art. 6 pour l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gr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 xml:space="preserve">DGRH C1-2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1">
    <w:name w:val="LO-normal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titre">
    <w:name w:val="SNtitre"/>
    <w:basedOn w:val="Normal"/>
    <w:next w:val="Normal"/>
    <w:qFormat/>
    <w:pPr>
      <w:widowControl w:val="false"/>
      <w:numPr>
        <w:ilvl w:val="0"/>
        <w:numId w:val="1"/>
      </w:numPr>
      <w:suppressLineNumbers/>
      <w:suppressAutoHyphens w:val="true"/>
      <w:spacing w:lineRule="auto" w:line="240" w:before="0" w:after="360"/>
      <w:jc w:val="both"/>
    </w:pPr>
    <w:rPr>
      <w:rFonts w:eastAsia="Lucida Sans Unicode"/>
      <w:strike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dgrh</dc:creator>
  <dc:description/>
  <cp:keywords/>
  <dc:language>en-US</dc:language>
  <cp:lastModifiedBy>C1-2/</cp:lastModifiedBy>
  <cp:lastPrinted>2020-10-07T11:06:00Z</cp:lastPrinted>
  <dcterms:modified xsi:type="dcterms:W3CDTF">2020-10-07T09:06:00Z</dcterms:modified>
  <cp:revision>5</cp:revision>
  <dc:subject/>
  <dc:title/>
</cp:coreProperties>
</file>