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137"/>
        <w:gridCol w:w="2164"/>
      </w:tblGrid>
      <w:tr>
        <w:trPr>
          <w:trHeight w:val="2368" w:hRule="atLeast"/>
        </w:trPr>
        <w:tc>
          <w:tcPr>
            <w:tcW w:w="2779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63650" cy="14808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/>
          </w:tcPr>
          <w:p>
            <w:pPr>
              <w:pStyle w:val="TableParagraph"/>
              <w:snapToGrid w:val="false"/>
              <w:spacing w:before="210" w:after="0"/>
              <w:ind w:left="421" w:right="285" w:hanging="0"/>
              <w:jc w:val="center"/>
              <w:rPr>
                <w:rFonts w:ascii="Calibri" w:hAnsi="Calibri"/>
                <w:b/>
                <w:b/>
                <w:color w:val="CD0000"/>
                <w:sz w:val="56"/>
              </w:rPr>
            </w:pPr>
            <w:r>
              <w:rPr>
                <w:rFonts w:ascii="Calibri" w:hAnsi="Calibri"/>
                <w:b/>
                <w:color w:val="CD0000"/>
                <w:sz w:val="56"/>
              </w:rPr>
            </w:r>
          </w:p>
          <w:p>
            <w:pPr>
              <w:pStyle w:val="TableParagraph"/>
              <w:spacing w:before="210" w:after="0"/>
              <w:ind w:left="421" w:right="285" w:hanging="0"/>
              <w:jc w:val="center"/>
              <w:rPr>
                <w:rFonts w:ascii="Calibri" w:hAnsi="Calibri"/>
                <w:b/>
                <w:b/>
                <w:sz w:val="56"/>
              </w:rPr>
            </w:pPr>
            <w:r>
              <w:rPr>
                <w:rFonts w:ascii="Calibri" w:hAnsi="Calibri"/>
                <w:b/>
                <w:color w:val="CD0000"/>
                <w:sz w:val="56"/>
              </w:rPr>
              <w:t>Fiche de suivi syndical</w:t>
            </w:r>
          </w:p>
          <w:p>
            <w:pPr>
              <w:pStyle w:val="TableParagraph"/>
              <w:spacing w:lineRule="exact" w:line="219" w:before="3" w:after="0"/>
              <w:ind w:left="421" w:right="287"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ind w:left="3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43940" cy="149288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before="0" w:after="0"/>
        <w:ind w:left="4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771640" cy="50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507240"/>
                          <a:chOff x="0" y="0"/>
                          <a:chExt cx="6771600" cy="507240"/>
                        </a:xfrm>
                      </wpg:grpSpPr>
                      <wps:wsp>
                        <wps:cNvSpPr/>
                        <wps:spPr>
                          <a:xfrm>
                            <a:off x="18360" y="507240"/>
                            <a:ext cx="675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324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740640" cy="489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448" w:right="509" w:hanging="91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Arial" w:cs="Calibri"/>
                                  <w:color w:val="FFFFFF"/>
                                  <w:lang w:val="en-US" w:bidi="ar-SA"/>
                                </w:rPr>
                                <w:t>Rentrée 2020 : mutations dans l’académie de Versailles des Attaché.es (AAE), des Secrétaires (SAENES), des Adjoint.es administratifs (ADJAENES) ou techniques (ATR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15pt;height:39.9pt" coordorigin="0,0" coordsize="10663,798">
                <v:line id="shape_0" from="29,799" to="10663,799" stroked="t" o:allowincell="f" style="position:absolute;mso-position-horizontal-relative:char">
                  <v:stroke color="#243f60" weight="22320" joinstyle="miter" endcap="flat"/>
                  <v:fill o:detectmouseclick="t" on="false"/>
                  <w10:wrap type="none"/>
                </v:line>
                <v:rect id="shape_0" stroked="t" o:allowincell="f" style="position:absolute;left:0;top:0;width:10634;height:758;mso-wrap-style:none;v-text-anchor:middle;mso-position-horizontal-relative:char">
                  <v:fill o:detectmouseclick="t" on="false"/>
                  <v:stroke color="#4f81b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f" o:allowincell="f" style="position:absolute;left:9;top:9;width:1061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448" w:right="509" w:hanging="915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Arial" w:cs="Calibri"/>
                            <w:color w:val="FFFFFF"/>
                            <w:lang w:val="en-US" w:bidi="ar-SA"/>
                          </w:rPr>
                          <w:t>Rentrée 2020 : mutations dans l’académie de Versailles des Attaché.es (AAE), des Secrétaires (SAENES), des Adjoint.es administratifs (ADJAENES) ou techniques (ATRF)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52" w:after="0"/>
        <w:ind w:left="289" w:hanging="0"/>
        <w:rPr/>
      </w:pPr>
      <w:r>
        <w:rPr/>
        <w:t>Nom - Prénom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146" w:after="0"/>
        <w:ind w:left="289" w:hanging="0"/>
        <w:rPr/>
      </w:pPr>
      <w:r>
        <w:rPr/>
        <w:t>Corps et Grad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spacing w:lineRule="auto" w:line="360" w:before="146" w:after="0"/>
        <w:ind w:left="289" w:right="7612" w:hanging="0"/>
        <w:rPr/>
      </w:pPr>
      <w:r>
        <w:rPr/>
        <w:t>Établissement ou service d’exercice : Téléphone portable :</w:t>
      </w:r>
    </w:p>
    <w:p>
      <w:pPr>
        <w:pStyle w:val="TextBody"/>
        <w:spacing w:lineRule="exact" w:line="292" w:before="0" w:after="0"/>
        <w:ind w:left="289" w:hanging="0"/>
        <w:rPr/>
      </w:pPr>
      <w:r>
        <w:rPr/>
        <w:t>Adresse électronique (impérativement)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208915</wp:posOffset>
                </wp:positionV>
                <wp:extent cx="6924040" cy="56515"/>
                <wp:effectExtent l="5080" t="5715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6520"/>
                          <a:chOff x="0" y="0"/>
                          <a:chExt cx="6923880" cy="565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923880" cy="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6.45pt;width:545.2pt;height:4.45pt" coordorigin="454,329" coordsize="10904,89">
                <v:line id="shape_0" from="454,375" to="11357,375" stroked="t" o:allowincell="f" style="position:absolute;mso-position-horizontal-relative:page">
                  <v:stroke color="#1f497d" weight="47160" joinstyle="miter" endcap="flat"/>
                  <v:fill o:detectmouseclick="t" on="false"/>
                  <w10:wrap type="topAndBottom"/>
                </v:line>
                <v:rect id="shape_0" stroked="t" o:allowincell="f" style="position:absolute;left:454;top:329;width:10903;height:88;mso-wrap-style:none;v-text-anchor:middle;mso-position-horizontal-relative:page">
                  <v:fill o:detectmouseclick="t" on="false"/>
                  <v:stroke color="#1f497d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3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1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épartemen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1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2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1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3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3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4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4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5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1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6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1093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850"/>
        <w:gridCol w:w="831"/>
        <w:gridCol w:w="3565"/>
        <w:gridCol w:w="971"/>
        <w:gridCol w:w="1026"/>
      </w:tblGrid>
      <w:tr>
        <w:trPr>
          <w:trHeight w:val="34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5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naire handicapé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exact" w:line="215" w:before="110" w:after="0"/>
              <w:ind w:left="388" w:hanging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exact" w:line="215" w:before="1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5" w:before="110" w:after="0"/>
              <w:ind w:lef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prochement de conjoi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8" w:leader="none"/>
              </w:tabs>
              <w:spacing w:lineRule="exact" w:line="215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6" w:leader="none"/>
              </w:tabs>
              <w:spacing w:lineRule="exact" w:line="215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  <w:tr>
        <w:trPr>
          <w:trHeight w:val="34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3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ation conditionn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lineRule="exact" w:line="213" w:before="110" w:after="0"/>
              <w:ind w:left="388" w:hanging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spacing w:lineRule="exact" w:line="213" w:before="1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3" w:before="110" w:after="0"/>
              <w:ind w:lef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ure de carte scolai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lineRule="exact" w:line="213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lineRule="exact" w:line="213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  <w:tr>
        <w:trPr>
          <w:trHeight w:val="345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5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rcice depuis 5 ans en établissement sensible ouvrant droit à l’AS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spacing w:lineRule="exact" w:line="215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6" w:leader="none"/>
              </w:tabs>
              <w:spacing w:lineRule="exact" w:line="215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  <w:tr>
        <w:trPr>
          <w:trHeight w:val="342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3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intégration suite à CP, détachement ou disponibilit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pacing w:lineRule="exact" w:line="213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6" w:leader="none"/>
              </w:tabs>
              <w:spacing w:lineRule="exact" w:line="213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11081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3425"/>
      </w:tblGrid>
      <w:tr>
        <w:trPr>
          <w:trHeight w:val="1034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tabs>
                <w:tab w:val="clear" w:pos="720"/>
                <w:tab w:val="left" w:pos="7331" w:leader="dot"/>
              </w:tabs>
              <w:spacing w:before="81" w:after="0"/>
              <w:ind w:left="1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ussigné·e</w:t>
              <w:tab/>
              <w:t>,</w:t>
            </w:r>
          </w:p>
          <w:p>
            <w:pPr>
              <w:pStyle w:val="TableParagraph"/>
              <w:ind w:left="110" w:right="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E, SAENES, ADJAENES, ATRF, mandate un·e représentant·e désigné·e par le SNASUB-FSU, organisation syndicale représentative au sein du ministère de l'éducation nationale et de la jeunesse pour m'accompagner durant l'ensemble des opérations concernant ma demande de mutation 20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>
          <w:trHeight w:val="414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11" w:after="0"/>
              <w:ind w:left="3611" w:right="2136" w:hanging="144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pas oublier de nous transmettre aussi la fiche AMIA dûment renseignée : l’annexe M5 et de porter vos observations éventuelles au ve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200" w:right="220" w:gutter="0" w:header="0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388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4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5">
    <w:lvl w:ilvl="0">
      <w:numFmt w:val="bullet"/>
      <w:lvlText w:val=""/>
      <w:lvlJc w:val="left"/>
      <w:pPr>
        <w:tabs>
          <w:tab w:val="num" w:pos="720"/>
        </w:tabs>
        <w:ind w:left="388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6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7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8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9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0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349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349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05:00Z</dcterms:created>
  <dc:creator>Bureau</dc:creator>
  <dc:description/>
  <cp:keywords/>
  <dc:language>en-US</dc:language>
  <cp:lastModifiedBy>sylvie donne</cp:lastModifiedBy>
  <dcterms:modified xsi:type="dcterms:W3CDTF">2020-04-03T19:05:00Z</dcterms:modified>
  <cp:revision>2</cp:revision>
  <dc:subject/>
  <dc:title>Microsoft Word - FICHE DE SUIVI SYNDICAL SNAS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Acrobat PDFMaker 9.0 pour Word</vt:lpwstr>
  </property>
  <property fmtid="{D5CDD505-2E9C-101B-9397-08002B2CF9AE}" pid="4" name="LastSaved">
    <vt:filetime>2020-04-01T00:00:00Z</vt:filetime>
  </property>
</Properties>
</file>