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13"/>
        <w:gridCol w:w="2166"/>
      </w:tblGrid>
      <w:tr>
        <w:trPr>
          <w:trHeight w:val="2408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35763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color w:val="CD0000"/>
                <w:sz w:val="56"/>
                <w:szCs w:val="28"/>
                <w:lang w:val="fr-FR" w:eastAsia="zh-TW"/>
              </w:rPr>
            </w:pPr>
            <w:r>
              <w:rPr>
                <w:rFonts w:cs="Arial" w:ascii="Calibri" w:hAnsi="Calibri"/>
                <w:b/>
                <w:bCs/>
                <w:color w:val="CD0000"/>
                <w:sz w:val="56"/>
                <w:szCs w:val="28"/>
                <w:lang w:val="fr-FR" w:eastAsia="zh-TW"/>
              </w:rPr>
              <w:t>Fiche de suivi syndic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fr-FR" w:eastAsia="zh-TW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fr-FR" w:eastAsia="zh-TW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052195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 w:before="128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26035</wp:posOffset>
                </wp:positionV>
                <wp:extent cx="7180580" cy="510540"/>
                <wp:effectExtent l="6350" t="698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0560" cy="510480"/>
                          <a:chOff x="0" y="0"/>
                          <a:chExt cx="7180560" cy="510480"/>
                        </a:xfrm>
                      </wpg:grpSpPr>
                      <wps:wsp>
                        <wps:cNvSpPr/>
                        <wps:spPr>
                          <a:xfrm>
                            <a:off x="19080" y="474480"/>
                            <a:ext cx="716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41">
                                <a:moveTo>
                                  <a:pt x="0" y="40"/>
                                </a:moveTo>
                                <a:lnTo>
                                  <a:pt x="7648" y="40"/>
                                </a:lnTo>
                                <a:lnTo>
                                  <a:pt x="7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532">
                                <a:moveTo>
                                  <a:pt x="0" y="531"/>
                                </a:moveTo>
                                <a:lnTo>
                                  <a:pt x="7648" y="531"/>
                                </a:lnTo>
                                <a:lnTo>
                                  <a:pt x="7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532">
                                <a:moveTo>
                                  <a:pt x="7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lnTo>
                                  <a:pt x="7648" y="531"/>
                                </a:lnTo>
                                <a:lnTo>
                                  <a:pt x="7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161480" cy="487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eastAsia="zh-TW" w:bidi="ar-SA"/>
                                </w:rPr>
                                <w:t>Promotions 2020 des Attaché.es (AAE), Secrétaires (SAENES), Adjoint.es administratifs (ADJAENES) et Adjoint.es techniques (ADTR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05pt;width:565.4pt;height:40.2pt" coordorigin="240,41" coordsize="11308,804">
                <v:shape id="shape_0" coordsize="7649,41" path="m0,40l7648,40l7648,0l0,0l0,40xe" fillcolor="#243f60" stroked="f" o:allowincell="f" style="position:absolute;left:270;top:788;width:11277;height:56;mso-wrap-style:none;v-text-anchor:middle;mso-position-horizontal-relative:page">
                  <v:fill o:detectmouseclick="t" type="solid" color2="#dbc09f"/>
                  <v:stroke color="#3465a4" joinstyle="round" endcap="flat"/>
                  <w10:wrap type="topAndBottom"/>
                </v:shape>
                <v:shape id="shape_0" coordsize="7649,532" path="m0,531l7648,531l7648,0l0,0l0,531xe" fillcolor="#1f497d" stroked="f" o:allowincell="f" style="position:absolute;left:240;top:41;width:11277;height:746;mso-wrap-style:none;v-text-anchor:middle;mso-position-horizontal-relative:page">
                  <v:fill o:detectmouseclick="t" type="solid" color2="#e0b682"/>
                  <v:stroke color="#3465a4" joinstyle="round" endcap="flat"/>
                  <w10:wrap type="topAndBottom"/>
                </v:shape>
                <v:shape id="shape_0" coordsize="7649,532" path="m7648,0l0,0l0,531l7648,531l7648,0xe" stroked="t" o:allowincell="f" style="position:absolute;left:240;top:41;width:11277;height:746;mso-wrap-style:none;v-text-anchor:middle;mso-position-horizontal-relative:page">
                  <v:fill o:detectmouseclick="t" on="false"/>
                  <v:stroke color="#4f81bd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241;top:41;width:11277;height:7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n-US" w:eastAsia="zh-TW" w:bidi="ar-SA"/>
                          </w:rPr>
                          <w:t>Promotions 2020 des Attaché.es (AAE), Secrétaires (SAENES), Adjoint.es administratifs (ADJAENES) et Adjoint.es techniques (ADTRF)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</w:rPr>
        <w:t xml:space="preserve">    </w:t>
      </w:r>
      <w:r>
        <w:rPr/>
        <w:t>Nom</w:t>
      </w:r>
      <w:r>
        <w:rPr>
          <w:spacing w:val="-1"/>
        </w:rPr>
        <w:t xml:space="preserve"> </w:t>
      </w:r>
      <w:r>
        <w:rPr/>
        <w:t>:</w:t>
        <w:tab/>
        <w:t>Prénom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Corps et Grade</w:t>
      </w:r>
      <w:r>
        <w:rPr>
          <w:spacing w:val="-4"/>
        </w:rPr>
        <w:t xml:space="preserve"> </w:t>
      </w:r>
      <w:r>
        <w:rPr/>
        <w:t>:</w:t>
        <w:tab/>
        <w:t>Affectation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Adresse</w:t>
      </w:r>
      <w:r>
        <w:rPr>
          <w:spacing w:val="-1"/>
        </w:rPr>
        <w:t xml:space="preserve"> </w:t>
      </w:r>
      <w:r>
        <w:rPr/>
        <w:t>personnelle</w:t>
      </w:r>
      <w:r>
        <w:rPr>
          <w:spacing w:val="-1"/>
        </w:rPr>
        <w:t xml:space="preserve"> </w:t>
      </w:r>
      <w:r>
        <w:rPr/>
        <w:t>:</w:t>
        <w:tab/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Téléphone</w:t>
      </w:r>
      <w:r>
        <w:rPr>
          <w:spacing w:val="-1"/>
        </w:rPr>
        <w:t xml:space="preserve"> </w:t>
      </w:r>
      <w:r>
        <w:rPr/>
        <w:t>personnel</w:t>
      </w:r>
      <w:r>
        <w:rPr>
          <w:spacing w:val="-1"/>
        </w:rPr>
        <w:t xml:space="preserve"> </w:t>
      </w:r>
      <w:r>
        <w:rPr/>
        <w:t>:</w:t>
        <w:tab/>
        <w:t>Téléphone professionnel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>
          <w:sz w:val="20"/>
          <w:szCs w:val="20"/>
        </w:rPr>
      </w:pPr>
      <w:r>
        <w:rPr/>
        <w:t>Adresse électronique (impérativement)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ragraph">
                  <wp:posOffset>114935</wp:posOffset>
                </wp:positionV>
                <wp:extent cx="6962140" cy="57150"/>
                <wp:effectExtent l="23495" t="5080" r="2413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57240"/>
                          <a:chOff x="0" y="0"/>
                          <a:chExt cx="6962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62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2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76">
                                <a:moveTo>
                                  <a:pt x="108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0890" y="75"/>
                                </a:lnTo>
                                <a:lnTo>
                                  <a:pt x="108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05pt;width:548.2pt;height:4.5pt" coordorigin="424,181" coordsize="10964,90">
                <v:shape id="shape_0" coordsize="10890,20" path="m0,0l10890,0e" stroked="t" o:allowincell="f" style="position:absolute;left:424;top:226;width:10963;height:22;mso-wrap-style:none;v-text-anchor:middle;mso-position-horizontal-relative:page">
                  <v:fill o:detectmouseclick="t" on="false"/>
                  <v:stroke color="#1f497d" weight="47160" joinstyle="round" endcap="flat"/>
                  <w10:wrap type="topAndBottom"/>
                </v:shape>
                <v:shape id="shape_0" coordsize="10890,76" path="m10890,0l0,0l0,75l10890,75l10890,0xe" stroked="t" o:allowincell="f" style="position:absolute;left:424;top:181;width:10963;height:89;mso-wrap-style:none;v-text-anchor:middle;mso-position-horizontal-relative:page">
                  <v:fill o:detectmouseclick="t" on="false"/>
                  <v:stroke color="#1f497d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0" w:after="0"/>
        <w:rPr>
          <w:color w:val="C00000"/>
        </w:rPr>
      </w:pPr>
      <w:r>
        <w:rPr>
          <w:color w:val="C00000"/>
        </w:rPr>
        <w:t>Pour l’avancement de grade uniquement : avis hiérarchique et parcours professionnel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Cs/>
        </w:rPr>
      </w:pPr>
      <w:r>
        <w:rPr>
          <w:b/>
        </w:rPr>
        <w:t xml:space="preserve">Avis du supérieur hiérarchiqu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Exceptionnel </w:t>
      </w:r>
      <w:r>
        <w:rPr>
          <w:rFonts w:cs="Times New Roman" w:ascii="Times New Roman" w:hAnsi="Times New Roman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 xml:space="preserve">Favorable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Défavorable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bCs/>
        </w:rPr>
      </w:pPr>
      <w:r>
        <w:rPr>
          <w:b/>
          <w:bCs/>
        </w:rPr>
        <w:t>Fonctions exercées a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janvier 2020 :</w:t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276"/>
        <w:gridCol w:w="1517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Arial"/>
                <w:sz w:val="20"/>
                <w:szCs w:val="20"/>
                <w:u w:val="single"/>
                <w:lang w:val="fr-FR" w:eastAsia="zh-TW"/>
              </w:rPr>
              <w:t>Pour les AAE uniquement</w:t>
            </w:r>
            <w:r>
              <w:rPr>
                <w:rFonts w:cs="Arial"/>
                <w:sz w:val="20"/>
                <w:szCs w:val="20"/>
                <w:lang w:val="fr-FR" w:eastAsia="zh-TW"/>
              </w:rPr>
              <w:t> : présentation à l’examen pro d’APAE en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</w:tbl>
    <w:p>
      <w:pPr>
        <w:pStyle w:val="TextBody"/>
        <w:kinsoku w:val="false"/>
        <w:overflowPunct w:val="false"/>
        <w:spacing w:before="11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685"/>
        <w:gridCol w:w="321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éducation nationale dont services auxiliaires validés ou non valid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générale des servi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de corp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</w:tr>
    </w:tbl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276"/>
        <w:gridCol w:w="1517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Mode d’accès au corps par con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dmissibilité à un examen professionnel ou à un concours interne pendant les 5 dernières ann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Exercice en éducation prior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Vous êtes au dernier échelon de votre grade depuis 3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</w:tbl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color w:val="C00000"/>
          <w:sz w:val="6"/>
          <w:szCs w:val="6"/>
          <w:lang w:val="en-US" w:eastAsia="en-US"/>
        </w:rPr>
      </w:pPr>
      <w:r>
        <w:rPr>
          <w:b/>
          <w:color w:val="C00000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240</wp:posOffset>
                </wp:positionH>
                <wp:positionV relativeFrom="paragraph">
                  <wp:posOffset>74295</wp:posOffset>
                </wp:positionV>
                <wp:extent cx="6962140" cy="57150"/>
                <wp:effectExtent l="23495" t="5080" r="2413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57240"/>
                          <a:chOff x="0" y="0"/>
                          <a:chExt cx="6962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62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2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76">
                                <a:moveTo>
                                  <a:pt x="108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0890" y="75"/>
                                </a:lnTo>
                                <a:lnTo>
                                  <a:pt x="108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5.85pt;width:548.2pt;height:4.5pt" coordorigin="424,117" coordsize="10964,90">
                <v:shape id="shape_0" coordsize="10890,20" path="m0,0l10890,0e" stroked="t" o:allowincell="f" style="position:absolute;left:424;top:162;width:10963;height:22;mso-wrap-style:none;v-text-anchor:middle;mso-position-horizontal-relative:page">
                  <v:fill o:detectmouseclick="t" on="false"/>
                  <v:stroke color="#1f497d" weight="47160" joinstyle="round" endcap="flat"/>
                  <w10:wrap type="topAndBottom"/>
                </v:shape>
                <v:shape id="shape_0" coordsize="10890,76" path="m10890,0l0,0l0,75l10890,75l10890,0xe" stroked="t" o:allowincell="f" style="position:absolute;left:424;top:117;width:10963;height:89;mso-wrap-style:none;v-text-anchor:middle;mso-position-horizontal-relative:page">
                  <v:fill o:detectmouseclick="t" on="false"/>
                  <v:stroke color="#1f497d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48"/>
        <w:rPr>
          <w:color w:val="C00000"/>
        </w:rPr>
      </w:pPr>
      <w:r>
        <w:rPr>
          <w:color w:val="C00000"/>
        </w:rPr>
        <w:t>Pour l’accès au corps des ……………. par voie de liste d’aptitude : avis hiérarchique et parcours pro.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</w:rPr>
      </w:pPr>
      <w:r>
        <w:rPr>
          <w:b/>
        </w:rPr>
        <w:t xml:space="preserve">Avis du supérieur hiérarchiqu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Très favorab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 xml:space="preserve">Favorable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Défavorable</w:t>
      </w:r>
    </w:p>
    <w:p>
      <w:pPr>
        <w:pStyle w:val="TextBody"/>
        <w:kinsoku w:val="false"/>
        <w:overflowPunct w:val="false"/>
        <w:spacing w:before="114" w:after="0"/>
        <w:ind w:left="247" w:hanging="0"/>
        <w:rPr/>
      </w:pPr>
      <w:r>
        <w:rPr>
          <w:b/>
        </w:rPr>
        <w:t xml:space="preserve">Admissibilité à un examen professionnel ou à un concours interne : 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</w:t>
      </w:r>
    </w:p>
    <w:p>
      <w:pPr>
        <w:pStyle w:val="TextBody"/>
        <w:kinsoku w:val="false"/>
        <w:overflowPunct w:val="false"/>
        <w:spacing w:before="114" w:after="0"/>
        <w:ind w:left="247" w:hanging="0"/>
        <w:rPr/>
      </w:pPr>
      <w:r>
        <w:rPr>
          <w:b/>
        </w:rPr>
        <w:t xml:space="preserve">Mobilité fonctionnell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 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Mobilité géographique professionnelle 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</w:rPr>
      </w:pPr>
      <w:r>
        <w:rPr>
          <w:b/>
        </w:rPr>
        <w:t>Fonctions exercées :</w:t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685"/>
        <w:gridCol w:w="321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éducation nationale dont services auxiliaires validés ou non valid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générale des servi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de corp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</w:tr>
    </w:tbl>
    <w:p>
      <w:pPr>
        <w:pStyle w:val="TextBody"/>
        <w:kinsoku w:val="false"/>
        <w:overflowPunct w:val="false"/>
        <w:spacing w:before="140" w:after="0"/>
        <w:ind w:left="247" w:hanging="0"/>
        <w:rPr/>
      </w:pPr>
      <w:r>
        <w:rPr>
          <w:u w:val="thick" w:color="000000"/>
        </w:rPr>
        <w:t>Observations éventuelles</w:t>
      </w:r>
      <w:r>
        <w:rPr/>
        <w:t> 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ragraph">
                  <wp:posOffset>146685</wp:posOffset>
                </wp:positionV>
                <wp:extent cx="6714490" cy="1231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40"/>
                              <w:ind w:left="2880" w:firstLine="7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35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97pt;mso-wrap-distance-left:0pt;mso-wrap-distance-right:0pt;mso-wrap-distance-top:0pt;mso-wrap-distance-bottom:0pt;margin-top:11.55pt;mso-position-vertical-relative:text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40"/>
                        <w:ind w:left="2880" w:firstLine="72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9040" cy="1335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0" w:right="4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7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29" w:after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07:00Z</dcterms:created>
  <dc:creator>Bureau</dc:creator>
  <dc:description/>
  <cp:keywords/>
  <dc:language>en-US</dc:language>
  <cp:lastModifiedBy>sylvie donne</cp:lastModifiedBy>
  <cp:lastPrinted>2020-02-25T11:19:00Z</cp:lastPrinted>
  <dcterms:modified xsi:type="dcterms:W3CDTF">2020-04-03T19:07:00Z</dcterms:modified>
  <cp:revision>2</cp:revision>
  <dc:subject/>
  <dc:title>Microsoft Word - FICHE DE SUIVI SYNDICAL SNAS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